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cs="Verdana" w:ascii="Verdana" w:hAnsi="Verdana"/>
          <w:color w:val="000000"/>
          <w:sz w:val="48"/>
          <w:szCs w:val="48"/>
        </w:rPr>
        <w:t>KILPAILUKUTSU</w:t>
      </w:r>
      <w:r>
        <w:rPr>
          <w:rStyle w:val="Appleconvertedspace"/>
          <w:rFonts w:cs="Verdana" w:ascii="Verdana" w:hAnsi="Verdana"/>
          <w:color w:val="000000"/>
          <w:sz w:val="48"/>
          <w:szCs w:val="48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  <w:t>Bollkamraterna (BK) järjestää Suomen Pöytätennisliiton luvalla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color w:val="000000"/>
          <w:sz w:val="40"/>
          <w:szCs w:val="40"/>
        </w:rPr>
        <w:t>35-VUOTIAITTEN JA VETERAANIEN</w:t>
      </w:r>
      <w:r>
        <w:rPr>
          <w:rStyle w:val="Appleconvertedspace"/>
          <w:rFonts w:cs="Verdana" w:ascii="Verdana" w:hAnsi="Verdana"/>
          <w:color w:val="000000"/>
          <w:sz w:val="40"/>
          <w:szCs w:val="40"/>
        </w:rPr>
        <w:t> </w:t>
      </w:r>
      <w:r>
        <w:rPr>
          <w:rFonts w:cs="Verdana" w:ascii="Verdana" w:hAnsi="Verdana"/>
          <w:color w:val="000000"/>
          <w:sz w:val="40"/>
          <w:szCs w:val="40"/>
        </w:rPr>
        <w:br/>
        <w:t>JOUKKUE-SM PÖYTÄTENNIKSESSÄ 2014</w:t>
      </w:r>
      <w:r>
        <w:rPr>
          <w:rStyle w:val="Appleconvertedspace"/>
          <w:rFonts w:cs="Verdana" w:ascii="Verdana" w:hAnsi="Verdana"/>
          <w:color w:val="000000"/>
          <w:sz w:val="40"/>
          <w:szCs w:val="40"/>
        </w:rPr>
        <w:t> </w:t>
      </w:r>
      <w:r>
        <w:rPr>
          <w:rFonts w:cs="Verdana" w:ascii="Verdana" w:hAnsi="Verdana"/>
          <w:color w:val="000000"/>
          <w:sz w:val="40"/>
          <w:szCs w:val="40"/>
        </w:rPr>
        <w:br/>
      </w:r>
      <w:r>
        <w:rPr>
          <w:rFonts w:cs="Verdana" w:ascii="Verdana" w:hAnsi="Verdana"/>
          <w:color w:val="000000"/>
          <w:sz w:val="17"/>
          <w:szCs w:val="17"/>
        </w:rPr>
        <w:br/>
        <w:t>Helsingissä Ruskeasuon palloiluhallissa, lauantaina 8.11.2014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  <w:t>Kilpailuluokat ja alustavat alkamisajat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  <w:t xml:space="preserve">  35 v.-joukkue (v. 1979 tai ennen synt.) klo 13.00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t>40 v.-joukkue (v. 1974 tai ennen synt.) klo 9.30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t xml:space="preserve">  50 v.-joukkue (v. 1964 tai ennen synt.) klo 12.00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t>60 v.-joukkue (v. 1954 tai ennen synt.) klo 9.30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t xml:space="preserve">  70 v.-joukkue (v. 1944 tai ennen synt.) klo 12.00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t xml:space="preserve">  80 v.-joukkue (v. 1934 tai ennen synt.) klo 11.00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t xml:space="preserve">  90 v.-joukkue (v. 1924 tai ennen synt.) klo 14.00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  <w:t>Osallistuminen edellyttää, että pelaajalla on voimassa oleva lisenssi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  <w:t>Ottelut pelataan 2-miehisin joukkuein nelinpeleineen. Nelinpelissä saa käyttää kolmatta ja neljättä pelajaa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  <w:t>Kukin luokka pelataan Cup-systeemillä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  <w:t>Seura saa osallistua kuhunkin luokkaan usealla joukkueella. Seuroja pyydetään ilmoittautumisen yhteydessä nimeämään kaikkien joukkueiden pelaajat joukkuekohtaisesti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  <w:t>Rating leikkuripäivä on 31.10.2014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  <w:t xml:space="preserve">Yksittäiset ottelut pelataan "paras viidestä" periaatteella, erät yhteentoista. </w:t>
        <w:br/>
        <w:br/>
        <w:t>Joukkueet vastaavat tuomaritehtävistään loppuotteluita lukuunottamatta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  <w:t>Luokka pelataan, jos joukkueita on vähintäin kaksi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  <w:t>Kilpailupalloina: Stiga xxx vanha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  <w:t xml:space="preserve">Osanottomaksu: 28 euroa/joukkue, joka peritään kilpailupaikalla. </w:t>
        <w:br/>
        <w:br/>
        <w:t>Ilmoittautumiset: Gabriel Zewi, Hakamäki 6 C 17, 02120 Espoo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t>puh. 0400-959560. Tai email gabriel.zewi(a)dlc.fi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  <w:t>Ilmoittautumisaika päättyy 31.10.2014. Arvonta 2.11.2014 klo 15.00, Hakamäki 6 C 17 Espoo (Tapiola)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  <w:t>Ylituomari: Gabriel Zewi, Peter Eklund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  <w:t>Kilpailujen johto: BK:n johtokunta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  <w:t>Veteraaniterveisin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  <w:t>BOLLKAMRATERNA rf (BK)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6:12:00Z</dcterms:created>
  <dc:creator>gaze</dc:creator>
  <dc:description/>
  <cp:keywords/>
  <dc:language>en-US</dc:language>
  <cp:lastModifiedBy>gaze</cp:lastModifiedBy>
  <dcterms:modified xsi:type="dcterms:W3CDTF">2014-10-02T08:52:00Z</dcterms:modified>
  <cp:revision>3</cp:revision>
  <dc:subject/>
  <dc:title/>
</cp:coreProperties>
</file>